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2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18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18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ggi la poesi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54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APIEHA+Serifa-Bold" w:ascii="Comic Sans MS" w:hAnsi="Comic Sans MS"/>
                <w:b/>
                <w:color w:val="4B4B4B"/>
                <w:sz w:val="32"/>
                <w:szCs w:val="32"/>
              </w:rPr>
              <w:t>La scuol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Vado a scuola, vedo amici,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gioco, parlo, imparo, rido,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più si è, più si è felici: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degli amici io mi fido.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La maestra ha bei capelli,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è un’amica un po’ più grande: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lei ci insegna ritornelli,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lei risponde alle domande.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Vado a scuola, vedo cose,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le disegno con colori,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 xml:space="preserve">sento storie misteriose,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PICJM+Serifa-LightItalic" w:ascii="Comic Sans MS" w:hAnsi="Comic Sans MS"/>
                <w:color w:val="000000"/>
                <w:sz w:val="32"/>
                <w:szCs w:val="32"/>
              </w:rPr>
              <w:t>e alla fine torno fu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ora con colori diversi le r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e strofe?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i versi? 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8255</wp:posOffset>
                </wp:positionV>
                <wp:extent cx="40005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0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0730</wp:posOffset>
                </wp:positionH>
                <wp:positionV relativeFrom="paragraph">
                  <wp:posOffset>-115570</wp:posOffset>
                </wp:positionV>
                <wp:extent cx="4803140" cy="6289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DF+HelveticaNeue-Light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Nelle seguenti frasi sottolinea in blu il soggetto e in rosso il predica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In autunno le foglie cadono dagli alber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Ieri la nonna ha cucinato una torta squisit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Lo zio ha seminato i pomodori nell’ort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Marta e Silvia nuotano nel ma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Il bambino dorme serenamente nella sua cull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DF+HelveticaNeue-Light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Arricchisci la frase mini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Il papà scrive (</w:t>
                                  </w:r>
                                  <w:r>
                                    <w:rPr>
                                      <w:rFonts w:cs="APICJM+Serifa-LightItalic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a chi?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Le stelle brillano (</w:t>
                                  </w:r>
                                  <w:r>
                                    <w:rPr>
                                      <w:rFonts w:cs="APICJM+Serifa-LightItalic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quando?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Le rondini migrano (</w:t>
                                  </w:r>
                                  <w:r>
                                    <w:rPr>
                                      <w:rFonts w:cs="APICJM+Serifa-LightItalic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dove?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) .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Il muratore costruisce (</w:t>
                                  </w:r>
                                  <w:r>
                                    <w:rPr>
                                      <w:rFonts w:cs="APICJM+Serifa-LightItalic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che cosa?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9.1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2"/>
                      </w:tblGrid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DF+HelveticaNeue-Light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Nelle seguenti frasi sottolinea in blu il soggetto e in rosso il predica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In autunno le foglie cadono dagli alber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Ieri la nonna ha cucinato una torta squisit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Lo zio ha seminato i pomodori nell’ort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Marta e Silvia nuotano nel mar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Il bambino dorme serenamente nella sua cull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DF+HelveticaNeue-Light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rricchisci la frase mini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Il papà scrive (</w:t>
                            </w:r>
                            <w:r>
                              <w:rPr>
                                <w:rFonts w:cs="APICJM+Serifa-LightItalic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a chi?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Le stelle brillano (</w:t>
                            </w:r>
                            <w:r>
                              <w:rPr>
                                <w:rFonts w:cs="APICJM+Serifa-LightItalic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quando?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Le rondini migrano (</w:t>
                            </w:r>
                            <w:r>
                              <w:rPr>
                                <w:rFonts w:cs="APICJM+Serifa-LightItalic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dove?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) .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Il muratore costruisce (</w:t>
                            </w:r>
                            <w:r>
                              <w:rPr>
                                <w:rFonts w:cs="APICJM+Serifa-LightItalic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che cosa?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8470</wp:posOffset>
                </wp:positionH>
                <wp:positionV relativeFrom="paragraph">
                  <wp:posOffset>-115570</wp:posOffset>
                </wp:positionV>
                <wp:extent cx="4460240" cy="6289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PICGI+SoupBone-ExtraBold" w:ascii="Comic Sans MS" w:hAnsi="Comic Sans MS"/>
                                      <w:b/>
                                      <w:color w:val="4B4B4B"/>
                                      <w:sz w:val="40"/>
                                      <w:szCs w:val="40"/>
                                    </w:rPr>
                                    <w:t>LA FRASE MINI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PICDF+HelveticaNeue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Scrivi alcune frasi minime utilizzando i soggetti e i predicati indicat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DF+HelveticaNeue-Ligh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ICDF+HelveticaNeue-Light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IGCD+SoupBone-Bold" w:ascii="Comic Sans MS" w:hAnsi="Comic Sans MS"/>
                                      <w:color w:val="000000"/>
                                      <w:sz w:val="36"/>
                                      <w:szCs w:val="36"/>
                                    </w:rPr>
                                    <w:t>gli scolari         cresce         la mamma       viaggia      il medico         mangia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IGCD+SoupBone-Bold" w:ascii="Comic Sans MS" w:hAnsi="Comic Sans MS"/>
                                      <w:color w:val="000000"/>
                                      <w:sz w:val="36"/>
                                      <w:szCs w:val="36"/>
                                    </w:rPr>
                                    <w:t>i leoni         cura            l’albero        leggo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9.1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PICGI+SoupBone-ExtraBold" w:ascii="Comic Sans MS" w:hAnsi="Comic Sans MS"/>
                                <w:b/>
                                <w:color w:val="4B4B4B"/>
                                <w:sz w:val="40"/>
                                <w:szCs w:val="40"/>
                              </w:rPr>
                              <w:t>LA FRASE MINI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PICDF+HelveticaNeue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Scrivi alcune frasi minime utilizzando i soggetti e i predicati indica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DF+HelveticaNeue-Ligh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ICDF+HelveticaNeue-Light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PIGCD+SoupBone-Bold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gli scolari         cresce         la mamma       viaggia      il medico         mangi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PIGCD+SoupBone-Bold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i leoni         cura            l’albero        leggo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2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8-05T14:18:00Z</dcterms:modified>
  <cp:revision>4</cp:revision>
  <dc:subject/>
  <dc:title/>
</cp:coreProperties>
</file>